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ЛАН РАБОТЫ</w:t>
      </w:r>
    </w:p>
    <w:p>
      <w:pPr>
        <w:pStyle w:val="1"/>
        <w:spacing w:before="0" w:after="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ОПЫТНО-ЭКСПЕРИМЕНТАЛЬНОЙ ПЛОЩАДКИ</w:t>
      </w:r>
    </w:p>
    <w:p>
      <w:pPr>
        <w:pStyle w:val="1"/>
        <w:spacing w:before="0" w:after="0"/>
        <w:ind w:left="0"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ГБОУ СРЕДНЯ ШКОЛА №229</w:t>
        <w:br/>
        <w:t xml:space="preserve">      НА 2012/2013 УЧЕБНЫЙ ГОД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 xml:space="preserve"> Реализация индивидуальных образовательных программ на основе сопровождения в условиях общеобразовательной школы».</w:t>
      </w:r>
    </w:p>
    <w:p>
      <w:pPr>
        <w:pStyle w:val="1"/>
        <w:spacing w:lineRule="auto" w:line="360" w:before="28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ar-SA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/>
        </w:rPr>
        <w:t xml:space="preserve"> этап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Аналитический. Подведение итог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2012/13учебный го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3 этапа ОЭР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итоговый инновационный продукт с пакетом методических рекомендаций по теме: «Реализация индивидуальных образовательных программ на основе сопровождения в условиях общеобразовательной школ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банк индивидуальных образовательных программ оптимальных для реализации в рамках любой общеобразовательной школы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анализировать  и обобщить результаты по теме эксперимента и подготовить  пакет документов  по внедрению результатов исследования в практику современного образования.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51"/>
        <w:gridCol w:w="1843"/>
        <w:gridCol w:w="212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сновное 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анируемый результат (результ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Ответственные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едагогический со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Планирование работы учителей экспериментаторов по теме  3 - го этапа  на 2012-13 уч.г »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суждение и принятие плана ОЭР на 2012-2013 учебный год; разработка структуры методического пособ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ентябрь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.п.н.Смирн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тодист: Войцешко Е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тодист: Пассова М.В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едагогический совет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Реализация программ индивидуального сопровождения учащихся на 3  этапе эксперимен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районного мероприятия «круглый стол» по теме: « Доступность образования в современной школе, миф или реальность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ктябрь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.п.н.Смирнова Н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тодист Войцешко Е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тодист Пассова М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ителя –экспериментаторы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Район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по тем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Доступность образования в современной школе, миф или реальность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мен опытом участников круглого стола, анализ вопросов по теме: «Доступность образования в современной школ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иректор школы   Петр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.п.н.Смирн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тодист Войцеш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тодист Пасс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ОЭ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планируемого методического пособия. Взаимоэксперт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.п.н.Смирнова Н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тодист Войцешко Е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тодист Пасс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ителя –экспериментаторы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работке методического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кета методического 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.п.н.Смирнова Н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тодист Войцешко Е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тодист Пасс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ителя –экспериментаторы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ому районному мероприятию «Стендовый докл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ендового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.п.н.Смирнова Н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тодист Войцешко Е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тодист Пасс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ителя –экспериментаторы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Районное мероприятие «Стендовый докл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езультатов ОЭР 3 этапа экспер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иректор школы   Петрова Н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.п.н.Смирнова Н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тодист Войцешко Е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тодист Пасс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едагогический со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дготовка к мероприятию «Общественно – профессиональная экспериментальная экспертиз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Планирование работы школы  на 2013-14 уч.г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бщественно – профессион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е  3 этапа экспери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ы  нового инновацион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иректор школы   Петрова Н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.п.н.Смирнова Н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тодист Войцешко Е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тодист Пасс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Общественно – профессиональная экспериментальная экспертиз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новационного продукт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реализацию новой темы экспери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иректор школы   Петрова Н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.п.н.Смирнова Н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тодист Войцешко Е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тодист Пасс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Планирование работы учителей экспериментаторов. по теме  3 го этапа  на 2013-14 уч.г 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ого коллектива с новой темой экспер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иректор школы   Петрова Н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.п.н.Смирнова Н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тодист Войцешко Е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тодист Пасс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16:00Z</dcterms:created>
  <dc:creator>INTERNET</dc:creator>
  <dc:description/>
  <cp:keywords/>
  <dc:language>en-US</dc:language>
  <cp:lastModifiedBy>Admin</cp:lastModifiedBy>
  <dcterms:modified xsi:type="dcterms:W3CDTF">2013-03-26T19:16:00Z</dcterms:modified>
  <cp:revision>2</cp:revision>
  <dc:subject/>
  <dc:title>ПЛАН РАБОТЫ</dc:title>
</cp:coreProperties>
</file>